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7» с. Лукья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июня 2011 г.                                                                                         №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федеральных государственных стандартов начального общего образования в муниципальном общеобразовательном учреждении «Средняя общеобразовательная школа № 17» с. Лукьяновка Красноармейского муниципальн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аспоряжения Правительства  Российской Федерации  от 27 февраля  2010 года №246-р «О реализации национальной образовательной  инициативы  «Наша новая школа», приказа  Министерства образования  и науки РФ от 06 октября 2009 года  №373 «Об утверждении и введении в действие федерального государственного образовательного стандарта  начального общего образования», приказа Управления образованием АКМР от 20 июня 2011 г № 167 « О введении федеральных государственных стандартов начального общего образования в образовательных учреждениях Красноармейского района», в соответствии  с Федеральным законом  от 01 декабря  2007 года №309-ФЗ «О внесении  изменений  в отдельные законодательные акты  РФ в части изменения  понятия и структуры государственного  образовательного стандарта», планом работы департамента образования и науки Приморского края, планом управления образованием администрации Красноармейского муниципального района Приморского края и в целях организации  введения  федерального  государственного образовательного стандарта  начального общего образования на территории Красноарме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график мероприятий по обеспечению введения федерального государственного образовательного стандарта начального общего образования в  муниципальном общеобразовательном учреждении «Средняя общеобразовательная школа №17» с. Лукьяновка на 2011-2012 учебный год. (Приложение №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поэтапное введение и реализацию ФГОС НОО в МОУ «СОШ № 17» с. Лукьяновка с 01 сентября 2011 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готовности МОУ «СОШ № 17» с. Лукьяновка к реализации основной образовательной программы начального общего образования согласно критериям департамента образования и науки Приморского края. (Приказ Департамента образования и науки Приморского края от 02.06.2011 г № 721-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вопрос об организации взаимодействия с учреждениями дополнительного образования детей по реализации внеурочной деятельности, предусмотренной ФГОС НО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 17»                                                  С. Л. Бой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директор </w:t>
      </w:r>
    </w:p>
    <w:p>
      <w:pPr>
        <w:pStyle w:val="Normal"/>
        <w:jc w:val="right"/>
        <w:rPr/>
      </w:pPr>
      <w:r>
        <w:rPr/>
        <w:t>МОУ «СОШ № 17» с. Лукьяновка</w:t>
      </w:r>
    </w:p>
    <w:p>
      <w:pPr>
        <w:pStyle w:val="Normal"/>
        <w:jc w:val="right"/>
        <w:rPr/>
      </w:pPr>
      <w:r>
        <w:rPr/>
        <w:t>от 25 июня 2011 г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 муниципальном общеобразовательном учреждении «Средняя общеобразовательная школа №17» с. Лукьяновка на 2011-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980"/>
        <w:gridCol w:w="1388"/>
        <w:gridCol w:w="191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 введение ФГО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введения ФГОС НОО на 2011-2012 учебный год.</w:t>
            </w:r>
          </w:p>
          <w:p>
            <w:pPr>
              <w:pStyle w:val="Normal"/>
              <w:rPr/>
            </w:pPr>
            <w:r>
              <w:rPr/>
              <w:t>Внесение изменений в нормативную базу ОУ:</w:t>
            </w:r>
          </w:p>
          <w:p>
            <w:pPr>
              <w:pStyle w:val="Normal"/>
              <w:rPr/>
            </w:pPr>
            <w:r>
              <w:rPr/>
              <w:t>- Приказ по утверждению плана- графика  внедрения ФГОС на 2011-2012 учебный год;</w:t>
            </w:r>
          </w:p>
          <w:p>
            <w:pPr>
              <w:pStyle w:val="Normal"/>
              <w:rPr/>
            </w:pPr>
            <w:r>
              <w:rPr/>
              <w:t xml:space="preserve">- Приказ об утверждении  локальных актов по реализации ФГОС </w:t>
            </w:r>
          </w:p>
          <w:p>
            <w:pPr>
              <w:pStyle w:val="Normal"/>
              <w:rPr/>
            </w:pPr>
            <w:r>
              <w:rPr/>
              <w:t>( «Положение о школе полного дня»);</w:t>
            </w:r>
          </w:p>
          <w:p>
            <w:pPr>
              <w:pStyle w:val="Normal"/>
              <w:rPr/>
            </w:pPr>
            <w:r>
              <w:rPr/>
              <w:t>- Приказ  о введении новых должностных  инструкции (новой должностной инструкции  учителя начальных классов и заместителя директора по учебной работе на ступени начального образования)</w:t>
            </w:r>
          </w:p>
          <w:p>
            <w:pPr>
              <w:pStyle w:val="Normal"/>
              <w:rPr/>
            </w:pPr>
            <w:r>
              <w:rPr/>
              <w:t>- Приказ об утверждении учебного плана;</w:t>
            </w:r>
          </w:p>
          <w:p>
            <w:pPr>
              <w:pStyle w:val="Normal"/>
              <w:rPr/>
            </w:pPr>
            <w:r>
              <w:rPr/>
              <w:t>- Приказ об утверждении расписания;</w:t>
            </w:r>
          </w:p>
          <w:p>
            <w:pPr>
              <w:pStyle w:val="Normal"/>
              <w:rPr/>
            </w:pPr>
            <w:r>
              <w:rPr/>
              <w:t>- Приказ о проведении внутришкольного контроля по реализации ФГОС НОО;</w:t>
            </w:r>
          </w:p>
          <w:p>
            <w:pPr>
              <w:pStyle w:val="Normal"/>
              <w:rPr/>
            </w:pPr>
            <w:r>
              <w:rPr/>
              <w:t>-  Приказ об утверждении годового плана(графика) работы школы;</w:t>
            </w:r>
          </w:p>
          <w:p>
            <w:pPr>
              <w:pStyle w:val="Normal"/>
              <w:rPr/>
            </w:pPr>
            <w:r>
              <w:rPr/>
              <w:t>- Приказ о внесении изменений в Положение о системе оценок, формах и порядке проведения промежуточной аттестации;</w:t>
            </w:r>
          </w:p>
          <w:p>
            <w:pPr>
              <w:pStyle w:val="Normal"/>
              <w:rPr/>
            </w:pPr>
            <w:r>
              <w:rPr/>
              <w:t>- Приказ о распределении обязанностей между  администрацией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учебного план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ормативных документов:  расписания уроков, штатного расписания, режима работы школы,  годового календарного учебного график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(учителя начальных классов, заместителей  директора по учебной и воспитательной рабо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раммы развития 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 г.</w:t>
            </w:r>
          </w:p>
          <w:p>
            <w:pPr>
              <w:pStyle w:val="Normal"/>
              <w:rPr/>
            </w:pPr>
            <w:r>
              <w:rPr/>
              <w:t>Июнь-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 введения ФГО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введения ФГО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НОО на 2011-2012 учебный год.</w:t>
            </w:r>
          </w:p>
          <w:p>
            <w:pPr>
              <w:pStyle w:val="Normal"/>
              <w:rPr/>
            </w:pPr>
            <w:r>
              <w:rPr/>
              <w:t>Приказ об утверждении плана-графика введения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раммы внеурочной деятельности по направлениям и видам деятельности, зафиксированным в стандарте.</w:t>
            </w:r>
          </w:p>
          <w:p>
            <w:pPr>
              <w:pStyle w:val="Normal"/>
              <w:rPr/>
            </w:pPr>
            <w:r>
              <w:rPr/>
              <w:t>Приказ об утверждении программы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плана метод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 на  курсы  повышения квалификации  педагогов начальной школы и администрации школы по вопросам подготовки к введению ФГОС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консультативной и информационной помощи  учителям начальных классо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 семинаров-совещаний по вопросам введения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 деятельности школы  по готовности к введению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тандарты начального общего образования (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введения ФГО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вопросов введения ФГОС НОО в СМИ</w:t>
            </w:r>
          </w:p>
          <w:p>
            <w:pPr>
              <w:pStyle w:val="Normal"/>
              <w:rPr/>
            </w:pPr>
            <w:r>
              <w:rPr/>
              <w:t>Организация просветительской работы с родителями, заинтересованной общественностью по вопросам введения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электрон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публичного отчета образовательного учреждения о ходе и результатам введения ФГОС НО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1 г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й-июнь 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введения ФГО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структурных подразделений ОУ с учетом требований к оснащенности образовательного процесса (положение об учебном кабинете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ность использования помещений для реализации ООП НОО(информация о соответствии, план мероприятий по устранению недостат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материально-технической базы реализации ООП НОО действующим санитарным и противопожарным нормам, нормам охраны труда(информация о соответствии, план мероприятий по устранению недостат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гигиеническое благополучие образовательной среды(информация о соответствии, план мероприятий по устранению недостат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ограничения доступа к информации, несовместимой с задачами духовно-нравственного развития и воспитания обучающихся(информация о соответствии, план мероприятий по устранению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оэтапного оснащения ОУ:</w:t>
            </w:r>
          </w:p>
          <w:p>
            <w:pPr>
              <w:pStyle w:val="Normal"/>
              <w:rPr/>
            </w:pPr>
            <w:r>
              <w:rPr/>
              <w:t>-учебной и учебно-методической литературой по ФГОС НОО;</w:t>
            </w:r>
          </w:p>
          <w:p>
            <w:pPr>
              <w:pStyle w:val="Normal"/>
              <w:rPr/>
            </w:pPr>
            <w:r>
              <w:rPr/>
              <w:t>-учебно-методическим оборудованием в соответствии с требованиями к условиям реализации ФГОС НО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библиот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У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введения ФГО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научно-методических семинаров (внутришкольного повышения квалификации) с ориентацией на проблемы введения ФГОС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ой работы с педагогами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применение опыта пилотных ш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учителей начальной школы и администрации  по вопросам подготовки к введению ФГОС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, администрация.</w:t>
            </w:r>
          </w:p>
          <w:p>
            <w:pPr>
              <w:pStyle w:val="Normal"/>
              <w:rPr/>
            </w:pPr>
            <w:r>
              <w:rPr/>
              <w:t>Учителя нач. классов, администр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12:00Z</dcterms:created>
  <dc:creator>Денис</dc:creator>
  <dc:description/>
  <cp:keywords/>
  <dc:language>en-US</dc:language>
  <cp:lastModifiedBy>Светлана</cp:lastModifiedBy>
  <cp:lastPrinted>2011-07-06T09:35:00Z</cp:lastPrinted>
  <dcterms:modified xsi:type="dcterms:W3CDTF">2014-07-22T00:17:00Z</dcterms:modified>
  <cp:revision>2</cp:revision>
  <dc:subject/>
  <dc:title>Муниципальное общеобразовательное учреждение</dc:title>
</cp:coreProperties>
</file>