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/>
        <w:drawing>
          <wp:inline distT="0" distB="0" distL="0" distR="0">
            <wp:extent cx="6661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АДМИНИСТРАЦИЯ КРАСНОАРМЕЙСКОГО МУНИЦИПАЛЬНОГО РАЙОНА ПРИМОРСКОГО КРАЯ</w:t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февраля 2020 г.</w:t>
      </w:r>
      <w:r>
        <w:rPr/>
        <w:t xml:space="preserve">                             с. Новопокровка                                                      </w:t>
      </w:r>
      <w:r>
        <w:rPr>
          <w:sz w:val="28"/>
          <w:szCs w:val="28"/>
          <w:u w:val="single"/>
        </w:rPr>
        <w:t>№ 46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закреплении муниципальных  образовательных организаций за конкретными территориями  Красноармейского муниципального район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0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п.6 ч.1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sz w:val="28"/>
          <w:szCs w:val="28"/>
        </w:rPr>
        <w:t xml:space="preserve">  статьи 9 федерального закона  № 273-ФЗ от 29.12.2012 года «Об образовании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Красноармейского муниципального района,  администрация Красноармейского муниципального района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муниципальные образовательные организации за конкретными территориями Красноармейского  муниципального района  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му отделу  администрации  Красноармейского муниципального района (Пыженко) разместить настоящее  постановление на официальном сайте администрации Красноармейского муниципального района в сети «Интернет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 подписа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армей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Н.Н.Пантеле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5.02.2020 г. № 46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694"/>
        <w:gridCol w:w="2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0» с. Новопокровка Красноармейского муниципального района Примо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92171, Приморский край, Красноармейский  район, с. Новопокров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ул. Советская, 85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тел.</w:t>
            </w:r>
            <w:r>
              <w:rPr>
                <w:color w:val="000000"/>
              </w:rPr>
              <w:t>423592129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Новопокр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Табо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Новокрещ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Ром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11» с.Рощино Красноармейского муниципальн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92180, Приморский край, Красноармейский   район, с. Рощи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л. Рощина, 47 б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34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ощ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Дер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12» с. Вострецово Красноармейского муниципальн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2181, Приморский край, Красноармейский   район с. Вострецово, пер. Пионерский, 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62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Вострец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13» с. Крутой Яр Красноармейского муниципальн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92177, Приморский край, Красноармейский   район, с. Крутой Я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Красноармейская, 2а, тел.</w:t>
            </w:r>
            <w:r>
              <w:rPr>
                <w:color w:val="000000"/>
              </w:rPr>
              <w:t>423592648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Крутой Я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14» с. Глубинное Красноармейского муниципальн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92178, Приморский край, Красноармейский   район, с. Глубинн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Коммунальная, 8-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61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Глуби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Лимон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Тае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Молоде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17» с. Лукьяновка Красноармейского муниципального района Приморского края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2192, Приморский край, Красноармейский   район, с. Лукьяновка, ул. Центральная д.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528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Лукья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Гогол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ерб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Гонча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20» с. Измайлиха Красноармейского муниципальн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2193, Приморский край,  Красноармейский   район, с. Измайлиха, ул. Центральная, д. 3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56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Измайли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Метеори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общеобразовательное учреждение «Основная общеобразовательная школа № 22» с. Гончаровка Красноармейского района Приморского кр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2194, Приморский край, Красноармейский   район, с. Гончаровка, ул. Харьковская,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53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Гонча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общеобразовательное учреждение «Основная общеобразовательная школа № 23» с. Новокрещенка Красноармейского муниципальн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2175, Приморский край, Красноармейский   район с. Новокрещенка, ул. Советская, 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6625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Новокрещ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24» с. Богуславец Красноармейского муниципальн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2176, Приморский край, Красноармейский   район, с. Богуславец, ул. Советская, 18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67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Богусл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общеобразовательное учреждение «Основная общеобразовательная школа № 26» с. Мельничное Красноармейского муниципального района Приморского кра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318196096"/>
            <w:bookmarkEnd w:id="0"/>
            <w:r>
              <w:rPr/>
              <w:t xml:space="preserve">692186, Приморский край, Красноармейский   район, с. Мельничное, ул. Верхняя, 1 «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  <w:bookmarkStart w:id="1" w:name="_Hlk318196096"/>
            <w:bookmarkStart w:id="2" w:name="_Hlk318196096"/>
            <w:bookmarkEnd w:id="2"/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ельни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31» п. Восток Красноармейского муниципальн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2182, Приморский край, Красноармейский  район, п. Восто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л. Дымова, 1 «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749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Во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ое казенное дошкольное образовательное учреждение «Детский сад № 2» с.Измайлиха Красноармейского муниципального района 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193, Приморский край, Красноармейский район, с. Измайлиха,  ул. Центральная, 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Измайли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Метеори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№ 8» с.Богуславец Красноармейского муниципального района 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176, Приморский край, Красноармейский район,  с. Богуславец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оветская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4 235 926 79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Богусл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дошкольное образовательное учреждение «Детский сад общеразвивающего вида № 10» с.Новопокровка Красноармейского муниципального района Приморского кра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171, Приморский край, Красноармейский район, с.Новопокр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Советская,1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 235 921 45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Новопок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Новокрещ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Ром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дошкольное образовательное учреждение «Центр развития ребенка-детский сад № 12» с.Вострецово Красноармейского муниципального района 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181, Приморский край, Красноармейский район, с. Вострец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ижегорная, д.32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 235 926 5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Вострец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Муниципальное казенное дошкольное образовательное учреждение «Детский сад № 16» с.Мельничное Красноармейского муниципальн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92186, Приморский край, Красноармейский район,  с.Мельничн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расноармейская, 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ельни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дошкольное образовательное учреждение «Детский сад № 18» с.Глубинное  Красноармейского муниципального района 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178, Приморский край, Красноармейский район, с.Глубин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оммунальная,8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61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Глуби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ое казенное дошкольное образовательное учреждение «Детский сад  общеразвивающего № 19» с.Рощино  Красноармейского муниципального района  Примор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180, Приморский край, Красноармейский район, с. Рощ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Рощина,34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37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ощ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дошкольное образовательное учреждение «Детский сад № 20» с.Лукьяновка Красноармейского муниципальн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192,   Приморский край, Красноармейский район, с. Лукьян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ул. Центральная,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52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Лукья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Гогол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ерб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Гонча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ое казенное дошкольное образовательное учреждение «Центр развития ребенка-детский сад № 26» с.Новопокровка  Красноармейского муниципального района 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171,    Приморский край, Красноармейский район,  с. Новопокр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Украинская,6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22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Новопок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Новокрещ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Ром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дошкольное учреждение «Детский сад № 27» с.Крутой Яр Красноармейского муниципальн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92177,   Приморский край, Красноармейский район, с.Крутой Я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Паровозная, 5 «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Крутой Я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дошкольное учреждение «Центр развития ребёнка -детский сад   № 28» п.Восток  Красноармейского муниципального района 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183,   Приморский край, Красноармейский район, п.Восток, ул.Молодежная, д.5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758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Во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казенное   учреждение дополнительного образования  «Детская школа искусств» пгт. Восток Красноармейского муниципального района Примо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92183, Приморский край, Красноармейский район, п. Вост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Молодежная. 3-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42359273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Во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казенное   учреждение дополнительного образования   «Детская школа искусств» с.Рощино Красноармейского муниципального района Примо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92180, Приморский край, Красноармейский район, с. Рощи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ул. Ленинская, 27 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ощ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Богусл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Новопок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Новокрещ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Крутой Я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острец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Муниципальное казенное   учреждение дополнительного образования   «Детский дом творчества» с.Новопокровка Красноармейского муниципального района Примо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692171, Приморский край, Красноармей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. Новопокровк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ул. Советская, 83 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Новопок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Во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Лукья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острец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Рощ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Богусл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Глуби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Мельни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Муниципальное казенное   учреждение дополнительного образования  «Детско-юношеская спортивная школа» с.Рощино Красноармейского муниципального района Примо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692180, Приморский край, Красноармейский   район, с. Рощи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ул. Рощина, 38 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ощ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Богусл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острец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Мельни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Во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Новопок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армейского райо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Cs/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color w:val="00000A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color w:val="00000A"/>
      <w:kern w:val="2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pacing w:val="30"/>
      <w:shd w:fill="FFFFFF" w:val="clear"/>
    </w:rPr>
  </w:style>
  <w:style w:type="character" w:styleId="12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5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cs="Lohit Hindi;Times New Roman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"/>
      <w:jc w:val="both"/>
    </w:pPr>
    <w:rPr>
      <w:color w:val="000000"/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tLeast" w:line="100" w:before="28" w:after="28"/>
    </w:pPr>
    <w:rPr>
      <w:kern w:val="0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07" w:before="660" w:after="240"/>
      <w:jc w:val="center"/>
      <w:outlineLvl w:val="0"/>
    </w:pPr>
    <w:rPr>
      <w:b/>
      <w:bCs/>
      <w:color w:val="000000"/>
      <w:kern w:val="0"/>
      <w:sz w:val="30"/>
      <w:szCs w:val="3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31" w:before="0" w:after="0"/>
      <w:jc w:val="both"/>
    </w:pPr>
    <w:rPr>
      <w:rFonts w:ascii="Bookman Old Style" w:hAnsi="Bookman Old Style" w:eastAsia="Bookman Old Style" w:cs="Bookman Old Style"/>
      <w:color w:val="000000"/>
      <w:kern w:val="0"/>
      <w:sz w:val="15"/>
      <w:szCs w:val="15"/>
      <w:lang w:val="en-US"/>
    </w:rPr>
  </w:style>
  <w:style w:type="paragraph" w:styleId="41111">
    <w:name w:val="4 МГП 1.1.1"/>
    <w:basedOn w:val="Normal"/>
    <w:next w:val="Normal"/>
    <w:qFormat/>
    <w:pPr>
      <w:suppressAutoHyphens w:val="false"/>
      <w:spacing w:before="240" w:after="120"/>
      <w:ind w:firstLine="709"/>
      <w:jc w:val="both"/>
      <w:outlineLvl w:val="3"/>
    </w:pPr>
    <w:rPr>
      <w:b/>
      <w:i/>
      <w:color w:val="000000"/>
      <w:kern w:val="0"/>
      <w:sz w:val="28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color w:val="000000"/>
      <w:kern w:val="0"/>
      <w:sz w:val="26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360" w:after="0"/>
      <w:jc w:val="both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03:00Z</dcterms:created>
  <dc:creator>User</dc:creator>
  <dc:description/>
  <dc:language>en-US</dc:language>
  <cp:lastModifiedBy>Храмцова</cp:lastModifiedBy>
  <cp:lastPrinted>2020-02-06T12:09:00Z</cp:lastPrinted>
  <dcterms:modified xsi:type="dcterms:W3CDTF">2020-02-06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